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STITUTIONAL REQUIREMENTS OF ECUADORIAN MUSEUM OF NATURAL SCIENCES (MECN) FOR SUPPORTING AND SPONSORING RESEARCH PROJECTS IN ECUADO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(updated January 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Institutional letter asking for support and sponsorship for the research project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letter must be directed to: Marco Altamirano Benavides, Ph.D., Executive Director of MECN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Executive summary of the research projec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ease include the general budget and contact addresses of funding sources for the study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urriculum Vitae of the principal investigator (s) and field assistants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Letter of compromise accepting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A charge of 10% of the general budget as institutional overhead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his percentage must be delivery to the MECN in materials, equipment, or electronic devices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participation of an Ecuadorian biologist as counterpart in the research project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he Ecuadorian biologist must be member of the MECN´staff and his/her spends have to be covered by the research projec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lang w:val="en-US"/>
        </w:rPr>
        <w:t xml:space="preserve">To write a scientific paper for the MECN´scientific journal with the results of the study. </w:t>
      </w:r>
      <w:r>
        <w:rPr>
          <w:lang w:val="en-US"/>
        </w:rPr>
        <w:t>If possible, take into account the participation of the Ecuadorian biologist as co-author of the paper, depending upon its level of contribution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lang w:val="en-US"/>
        </w:rPr>
        <w:t xml:space="preserve">To leave all duplicates of biological field collections as part of the MECN scientific collections. </w:t>
      </w:r>
      <w:r>
        <w:rPr>
          <w:lang w:val="en-US"/>
        </w:rPr>
        <w:t>For detailed information, see section on technical protocols of zoology and botany divisions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give a lecture about the research project at the end of the fieldwork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send four copies of every scientific paper(s) published in international journals or magazines related to the research project developed in Ecuador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QUIREMENTS OF THE MINISTERY OF ENVIRONMENT FOR AUTHORIZING RESEARCH PROJECTS IN ECUAD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nstitutional letter asking for the permit to conduct a research project in Ecuado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letter must be directed to:  Director of Biodiversity and Protected Area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Full research project including the following sections: 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Title of the project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Study area (specific localities or biological systems)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Justification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Introduction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Questions and hypotheses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Objectives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Observation and collection techniques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Justification of the number of samples going to be collected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Type of manipulation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Type of  marks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Techniques to transport samples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Materials and equipment to be used in the study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What is the potential impact of this research project on the environment?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>
          <w:i/>
          <w:lang w:val="en-US"/>
        </w:rPr>
        <w:t>Work schedule (including progress and final reports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urriculum Vitae of the principal investigator (s) and field assistant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pies of the passports (international investigators only) or Identification Cards (national investigators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ay a research fee of $20.00 USD (twenty dollars). This fee can be deposit in the Banco Nacional de Fomento (Ministerio del Ambiente Servicios de Áreas Protegidas y Vida Silvestre-checking account # 0010000785)  or it can be send to the MEC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* Under any circumstances the Ecuadorian Environmental Law allows live animals to be taken out of the country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L THESE DOCUMENTS WILL BE COLLECTED BY THE MECN AND SUBMITED TO THE MINISTERY OF ENVIRONMENT. RESEARCH PERMITS WILL BE READY WITHIN 15 WORKING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2:00Z</dcterms:created>
  <dc:creator>Julia Robinson-Dean</dc:creator>
  <dc:description/>
  <dc:language>en-US</dc:language>
  <cp:lastModifiedBy>Julia Robinson-Dean</cp:lastModifiedBy>
  <dcterms:modified xsi:type="dcterms:W3CDTF">2005-01-31T21:22:00Z</dcterms:modified>
  <cp:revision>1</cp:revision>
  <dc:subject/>
  <dc:title>INSTITUTIONAL REQUIREMENTS OF ECUADORIAN MUSEUM OF NATURAL SCIENCES (MECN) FOR SUPPORTING AND SPONSORING RESEARCH PROJECTS IN ECUADOR </dc:title>
</cp:coreProperties>
</file>